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 SINDACO</w:t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sz w:val="22"/>
          <w:szCs w:val="22"/>
        </w:rPr>
        <w:t>del Comune di  Castelnuovo di Porto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Richiesta VOTO A DOMICIL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18"/>
          <w:szCs w:val="22"/>
        </w:rPr>
      </w:pPr>
      <w:r>
        <w:rPr>
          <w:rFonts w:cs="Arial" w:ascii="Arial" w:hAnsi="Arial"/>
          <w:b/>
          <w:bCs/>
          <w:caps/>
          <w:sz w:val="18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Il/La sottoscritto/a _____________________________________________ nato/a a _____________________ il _____________residente a Castelnuovo di Porto in Via/Piazza 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PREMESSO ch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 w:eastAsia="it-IT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 w:eastAsia="it-IT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lang w:val="en-US" w:eastAsia="it-IT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it-IT"/>
        </w:rPr>
        <w:t>in data 20 e 21 settembre 2020 si svolgeranno le consultazioni elettorali relative a referendum costituzionale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 w:eastAsia="it-IT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 w:eastAsia="it-IT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lang w:val="en-US" w:eastAsia="it-IT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it-IT"/>
        </w:rPr>
        <w:t>l'art. 3 del Decreto Legge14 agosto 2020, n. 103 recante: “Modalità operative, precauzionali e di sicurezza per la raccolta del voto nelle consultazioni elettorali e referendarie dell'anno 2020”, ha disciplinato le modalità di esercizio del diritto di voto per coloro sottoposti a trattamento domiciliare o condizioni di quarantena o isolamento fiduciario per Covid-19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lang w:val="en-US" w:eastAsia="it-IT"/>
        </w:rPr>
      </w:pPr>
      <w:r>
        <w:rPr>
          <w:rFonts w:cs="Liberation Serif;Times New Roman" w:ascii="Liberation Serif;Times New Roman" w:hAnsi="Liberation Serif;Times New Roman"/>
          <w:b/>
          <w:bCs/>
          <w:lang w:val="en-US" w:eastAsia="it-IT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sz w:val="22"/>
          <w:szCs w:val="22"/>
          <w:lang w:val="en-US" w:eastAsia="it-IT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- di voler esercitare il diritto di voto presso l’abitazione in cui dimora e precisamente al seguente indirizzo: Via/Piazza ____________________________________________________Comune di  Castelnuovo di Porto  (RM)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- di essere a conoscenza di quanto prescritto dall’art. 76 del D.P.R. 445/2000, sulla responsabilità penale a cui si può andare incontro in caso di dichiarazioni mendaci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- di essere elettore del Comune di Castelnuovo di Porto  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A tal fine, si allega la seguente documentazion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- certificato medico1 rilasciato da funzionario medico designato dalla A.S.L., attestante l'esistenza delle condizioni di salute di cui al comma 1, dell’art. 3 del decreto legge n. 103/2020 (trattamento domiciliare o condizioni di quarantena o isolamento fiduciario per Covid-19) rilasciato il ___/09/2020 dal Dott.___________________________________________________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- copia del documento di riconosciment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Si riporta, altresì, il contatto telefonico per concordare le modalità di raccolta del voto domiciliare: 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astelnuovo Di Porto ,</w:t>
      </w:r>
    </w:p>
    <w:p>
      <w:pPr>
        <w:pStyle w:val="Normal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richiedente</w:t>
      </w:r>
    </w:p>
    <w:p>
      <w:pPr>
        <w:pStyle w:val="Normal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•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Informativa ai sensi dell’art. 13 del Regolamento UE 2016/679: i dati riportati sono prescritti dalle vigenti disposizioni ai fini del procedimento per il quale sono richiesti e verranno utilizzati esclusivamente per tale sco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2"/>
        </w:rPr>
        <w:t>•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Ai sensi dell’art. 38 D.P.R. 445/2000 la dichiarazione è sottoscritta dall’interessato ed inviata unitamente a copia fotostatica, non autenticata, di un documento di riconoscimento del sottoscrittore, all’Ufficio Elettorale del Comune di Castelnuovo di Porto,  via mail anche da una casella di posta elettronica ordinaria (anagrafe@comune.castelnuovodiporto.rm.it), tramite PEC  (anagrafe-elettorale@pec.comune.castelnuovodiporto.rm.it) a mano tramite incaricato presso l’ufficio elettorale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lang w:val="en-US" w:eastAsia="it-IT"/>
        </w:rPr>
      </w:pPr>
      <w:r>
        <w:rPr>
          <w:rFonts w:cs="Liberation Serif;Times New Roman" w:ascii="Liberation Serif;Times New Roman" w:hAnsi="Liberation Serif;Times New Roman"/>
          <w:b/>
          <w:lang w:val="en-US" w:eastAsia="it-IT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b/>
          <w:lang w:val="en-US" w:eastAsia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val="en-US" w:eastAsia="it-IT"/>
        </w:rPr>
        <w:t>L’istanza dovrà pervenire al Comune in una data compresa tra il 10 e 15 settembre 2020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lang w:val="en-US" w:eastAsia="it-IT"/>
        </w:rPr>
      </w:pPr>
      <w:r>
        <w:rPr>
          <w:rFonts w:cs="Liberation Serif;Times New Roman" w:ascii="Liberation Serif;Times New Roman" w:hAnsi="Liberation Serif;Times New Roman"/>
          <w:b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1080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2:00Z</dcterms:created>
  <dc:creator>laudagnotto01</dc:creator>
  <dc:description/>
  <cp:keywords/>
  <dc:language>en-US</dc:language>
  <cp:lastModifiedBy>Massimo Carlesimo</cp:lastModifiedBy>
  <cp:lastPrinted>1995-11-21T17:41:00Z</cp:lastPrinted>
  <dcterms:modified xsi:type="dcterms:W3CDTF">2020-08-26T10:52:00Z</dcterms:modified>
  <cp:revision>2</cp:revision>
  <dc:subject/>
  <dc:title>Al Sindaco del Comune di Reggio Emilia</dc:title>
</cp:coreProperties>
</file>