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it-IT"/>
        </w:rPr>
        <w:t>SCRUTAT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RESPONSABILE DELL’UFFICIO ELETTOR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COMUNE DI CASTELNUOVO DI POR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 domanda di iscrizione nell’albo delle persone idonee all’Ufficio di Scrutatore d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gio elettor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.B.:  La presente richiesta deve essere consegnata all’Ufficio Protocollo del Comune di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stelnuovo di Porto entro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30 novembre 2020 o spedita per raccomandata a/r entro la stessa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  l __   sottoscritt __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 __ a ______________________________________________ il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Castelnuovo di Porto Via/Piazza _______________________________________ n.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rofessione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scritt __ nell’albo unico delle persone idonee all’Ufficio di Scrutatore di seggio elettoral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nuto presso il Comu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uopo dichia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 __  nelle liste elettorali del Comune di Castelnuovo di Porto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nei confronti del dichiarante non sussistono cause di esclusione previste dal combinato disposto degli artt. 38 del D.P.R. 30.3.1957, n. 361,  23 del D.P.R. 16.5.1960, n. 570  e quindi d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ar parte delle seguenti categorie di persone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aver superato il settantesimo anno di età;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pendenti Ministero Interno, Poste e Telecomunicazioni, Trasporti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appartenenti alle Forze Armate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medici Provinciali, Ufficiali Sanitari, medici di base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Segretari Comunali o dipendenti dei Comuni addetti o comandati a prestare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o presso gli Uffici Elettora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candidati alle elezioni per le quali si svolge la vot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 titolo di studio: ________________________________________________ conseguito nell’anno 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l__ sottoscritt__ dichiara, inoltre, di essere informat__, ai sensi del D. Lgs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apito telefonico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dì  _________________ 202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RICHIEDEN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__ </w:t>
      </w:r>
    </w:p>
    <w:sectPr>
      <w:type w:val="nextPage"/>
      <w:pgSz w:w="11906" w:h="16838"/>
      <w:pgMar w:left="85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5:00Z</dcterms:created>
  <dc:creator>Luciano Falzini</dc:creator>
  <dc:description/>
  <cp:keywords/>
  <dc:language>en-US</dc:language>
  <cp:lastModifiedBy>Massimo Carlesimo</cp:lastModifiedBy>
  <dcterms:modified xsi:type="dcterms:W3CDTF">2020-10-26T08:45:00Z</dcterms:modified>
  <cp:revision>2</cp:revision>
  <dc:subject/>
  <dc:title/>
</cp:coreProperties>
</file>