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VALUTAZIONE SO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UBBLICO PER INTERVENTI RIVOLTI A PERSONE AFFETTE DA MALATTIA DI ALZHEIM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INATIVO BENEFICIARIO: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RESIDENZA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PROT. N. …………………………..………………. DEL ……………………………………………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VUTA N. …………………   DEL …………………………………..(solo per domande presentate su piattaforma on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O ISE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>VALUTAZIONE SOCIALE</w:t>
      </w:r>
      <w:r>
        <w:rPr/>
        <w:t xml:space="preserve"> : </w:t>
      </w:r>
    </w:p>
    <w:p>
      <w:pPr>
        <w:pStyle w:val="Normal"/>
        <w:rPr/>
      </w:pPr>
      <w:r>
        <w:rPr/>
      </w:r>
    </w:p>
    <w:tbl>
      <w:tblPr>
        <w:tblW w:w="76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721"/>
        <w:gridCol w:w="1231"/>
        <w:gridCol w:w="1135"/>
      </w:tblGrid>
      <w:tr>
        <w:trPr>
          <w:trHeight w:val="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TERI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eggio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ITUAZIONE SOCIAL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ino a punti 70</w:t>
            </w:r>
          </w:p>
        </w:tc>
      </w:tr>
      <w:tr>
        <w:trPr>
          <w:trHeight w:val="1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.a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Situazione abitativa e assistenziale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o a punti 6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ve privo di assistenza certificat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60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e solo con assistenza certificat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50</w:t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Vive in nucleo familiare privo di assistenza certificat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40</w:t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e in nucleo familiare con assistenza certificat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30</w:t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ATTRIBUITO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dizione economica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o a punti 10</w:t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S.E.E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EGGIO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€ 0,00 a  € 3.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€ 3.000,01 a € 5.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€ 5.000,01 a € 7.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€ 7.000,01 a € 9.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€ 9.000,01 a € 11.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€ 11.000,01 a € 13.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 € 13.000,01 a € 15.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 € 15.000,01 a € 17.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 € 17.000,01 a € 19.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 € 19.000,01 a € 20.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&gt; € 21.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ti 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 ATTRIBUI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 COMPLESSIVO ATTRIBUTO (1.a + 1.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AZIONE  RICHIESTA 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/>
        <w:t>ASSISTENZA DOMICILIARE INDIRETTA  FORNITA DA:</w:t>
      </w:r>
    </w:p>
    <w:p>
      <w:pPr>
        <w:pStyle w:val="Normal"/>
        <w:numPr>
          <w:ilvl w:val="0"/>
          <w:numId w:val="1"/>
        </w:numPr>
        <w:rPr/>
      </w:pPr>
      <w:r>
        <w:rPr/>
        <w:t>organismo del terzo settore;</w:t>
      </w:r>
    </w:p>
    <w:p>
      <w:pPr>
        <w:pStyle w:val="Normal"/>
        <w:numPr>
          <w:ilvl w:val="0"/>
          <w:numId w:val="1"/>
        </w:numPr>
        <w:rPr/>
      </w:pPr>
      <w:r>
        <w:rPr/>
        <w:t>personale di assistenza;</w:t>
      </w:r>
    </w:p>
    <w:p>
      <w:pPr>
        <w:pStyle w:val="Normal"/>
        <w:numPr>
          <w:ilvl w:val="0"/>
          <w:numId w:val="1"/>
        </w:numPr>
        <w:rPr/>
      </w:pPr>
      <w:r>
        <w:rPr/>
        <w:t>centro diurn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/>
        <w:t xml:space="preserve">LETTI DI SOLLIEV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/>
        <w:t>CAFFE ALZHEIM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pecificare la fascia di età del richiedente barrando la relativa casell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35 a 44</w:t>
            </w:r>
          </w:p>
          <w:p>
            <w:pPr>
              <w:pStyle w:val="Normal"/>
              <w:jc w:val="center"/>
              <w:rPr/>
            </w:pPr>
            <w:r>
              <w:rPr/>
              <w:t>a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45 a 54</w:t>
            </w:r>
          </w:p>
          <w:p>
            <w:pPr>
              <w:pStyle w:val="Normal"/>
              <w:jc w:val="center"/>
              <w:rPr/>
            </w:pPr>
            <w:r>
              <w:rPr/>
              <w:t>a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55 a 64</w:t>
            </w:r>
          </w:p>
          <w:p>
            <w:pPr>
              <w:pStyle w:val="Normal"/>
              <w:jc w:val="center"/>
              <w:rPr/>
            </w:pPr>
            <w:r>
              <w:rPr/>
              <w:t>a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65 a 74</w:t>
            </w:r>
          </w:p>
          <w:p>
            <w:pPr>
              <w:pStyle w:val="Normal"/>
              <w:jc w:val="center"/>
              <w:rPr/>
            </w:pPr>
            <w:r>
              <w:rPr/>
              <w:t>a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75 anni e ol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NNOTAZIONI: 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dichiara di aver verificato la sussistenza dei requisiti previsti dal relativo avviso pubblico per  l’ammissibilità della domanda ( attestazione ISEE corretta, presenza di tutta la documentazione richiesta dal bando, ec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  <w:tab/>
        <w:tab/>
        <w:tab/>
        <w:tab/>
        <w:tab/>
        <w:tab/>
        <w:tab/>
        <w:tab/>
        <w:tab/>
        <w:t xml:space="preserve">L’Assistente So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2:00Z</dcterms:created>
  <dc:creator>Rosella Melaragni</dc:creator>
  <dc:description/>
  <cp:keywords/>
  <dc:language>en-US</dc:language>
  <cp:lastModifiedBy>id1</cp:lastModifiedBy>
  <cp:lastPrinted>2021-10-22T09:30:00Z</cp:lastPrinted>
  <dcterms:modified xsi:type="dcterms:W3CDTF">2022-02-08T09:32:00Z</dcterms:modified>
  <cp:revision>2</cp:revision>
  <dc:subject/>
  <dc:title/>
</cp:coreProperties>
</file>